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spacing w:lineRule="auto" w:line="36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网站制作</w:t>
      </w:r>
      <w:r>
        <w:rPr>
          <w:rFonts w:ascii="宋体" w:hAnsi="宋体" w:cs="宋体"/>
          <w:b/>
          <w:sz w:val="21"/>
          <w:szCs w:val="21"/>
          <w:lang w:eastAsia="zh-CN"/>
        </w:rPr>
        <w:t>流程</w:t>
      </w:r>
    </w:p>
    <w:p>
      <w:pPr>
        <w:pStyle w:val="Style14"/>
        <w:numPr>
          <w:ilvl w:val="0"/>
          <w:numId w:val="0"/>
        </w:numPr>
        <w:outlineLvl w:val="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．</w:t>
      </w:r>
      <w:r>
        <w:rPr>
          <w:rFonts w:ascii="宋体" w:hAnsi="宋体" w:cs="宋体" w:eastAsia="宋体"/>
          <w:b/>
          <w:sz w:val="18"/>
          <w:szCs w:val="18"/>
        </w:rPr>
        <w:t>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0160</wp:posOffset>
                </wp:positionH>
                <wp:positionV relativeFrom="line">
                  <wp:posOffset>-20955</wp:posOffset>
                </wp:positionV>
                <wp:extent cx="5715000" cy="7528560"/>
                <wp:effectExtent l="0" t="0" r="0" b="0"/>
                <wp:wrapNone/>
                <wp:docPr id="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528680"/>
                          <a:chOff x="0" y="0"/>
                          <a:chExt cx="5715000" cy="75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75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060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297360"/>
                            <a:ext cx="4800600" cy="227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1080" cy="227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8880" y="495000"/>
                                <a:ext cx="1028880" cy="297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可行性分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1089360"/>
                                <a:ext cx="1715040" cy="29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与客户沟通网站制作意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1683720"/>
                                <a:ext cx="1029240" cy="29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策划制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71080" cy="4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080" cy="2959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5280" y="0"/>
                                  <a:ext cx="685800" cy="296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080" y="99000"/>
                                  <a:ext cx="159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9900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6080" y="138672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79236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198108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0480" y="297000"/>
                              <a:ext cx="2400480" cy="168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000"/>
                                <a:ext cx="240048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1029240" cy="297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设计初步方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396360"/>
                                  <a:ext cx="1029240" cy="297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客户认可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792720"/>
                                  <a:ext cx="1486080" cy="297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签定协议并交付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1188720"/>
                                  <a:ext cx="1714680" cy="297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需要分析协助顾客收集资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993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953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9172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2880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00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9360"/>
                                  <a:ext cx="72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7120" y="0"/>
                                <a:ext cx="1143000" cy="69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69336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98000"/>
                                  <a:ext cx="457200" cy="297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9536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7200" y="2971800"/>
                            <a:ext cx="4800600" cy="217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9240" cy="178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9240" cy="29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美术创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86080"/>
                                <a:ext cx="1029240" cy="29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整体制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90720"/>
                                <a:ext cx="1029240" cy="29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客户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1029240" cy="29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主要方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2973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9236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28772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160" y="0"/>
                              <a:ext cx="3772440" cy="10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1029240" cy="29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数据库设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5720" y="0"/>
                                <a:ext cx="1029240" cy="29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信息录入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1029240" cy="29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域名申请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495360"/>
                                <a:ext cx="1029240" cy="29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程序开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5720" y="495360"/>
                                <a:ext cx="1029240" cy="29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整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495360"/>
                                <a:ext cx="1029240" cy="29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空间租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9900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9900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29736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920" y="29736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9736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792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972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486080"/>
                              <a:ext cx="388620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0280" y="0"/>
                                <a:ext cx="1029240" cy="29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网站测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1371600" cy="29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向客户提交完成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9900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9900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297720"/>
                                <a:ext cx="72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495000"/>
                                <a:ext cx="1257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4640"/>
                                <a:ext cx="1600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700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396000"/>
                                <a:ext cx="571680" cy="29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3000" y="5250240"/>
                            <a:ext cx="2971800" cy="18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360"/>
                              <a:ext cx="29718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客户最终认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2560" y="594360"/>
                                <a:ext cx="1029240" cy="29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网站录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2560" y="0"/>
                                <a:ext cx="1029240" cy="29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网站开通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760" y="1188720"/>
                                <a:ext cx="1029240" cy="297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后续服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760" y="594360"/>
                                <a:ext cx="1029240" cy="29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后台培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9900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69336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9700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89136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2674800"/>
                            <a:ext cx="0" cy="25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748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24952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675160"/>
                            <a:ext cx="0" cy="257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0.8pt;margin-top:-1.65pt;width:450pt;height:592.8pt" coordorigin="-16,-33" coordsize="9000,11856">
                <v:rect id="shape_0" stroked="f" o:allowincell="f" style="position:absolute;left:-16;top:-33;width:8999;height:11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44,903" to="7544,1214" ID="Line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26" style="position:absolute;left:344;top:435;width:7560;height:3587">
                  <v:group id="shape_0" alt="Group 27" style="position:absolute;left:344;top:435;width:4679;height:3587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Rectangle 28" fillcolor="white" stroked="t" o:allowincell="f" style="position:absolute;left:1964;top:1215;width:1619;height:468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可行性分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ID="Rectangle 29" fillcolor="white" stroked="t" o:allowincell="f" style="position:absolute;left:1424;top:2151;width:2700;height:467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客户沟通网站制作意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ID="Rectangle 30" fillcolor="white" stroked="t" o:allowincell="f" style="position:absolute;left:1964;top:3087;width:1620;height:467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策划制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group id="shape_0" alt="Group 31" style="position:absolute;left:344;top:435;width:4679;height:778">
                      <v:shape id="shape_0" ID="Rectangle 32" fillcolor="white" stroked="t" o:allowincell="f" style="position:absolute;left:344;top:435;width:1078;height:465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ID="Rectangle 33" fillcolor="white" stroked="t" o:allowincell="f" style="position:absolute;left:3943;top:435;width:1079;height:466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line id="shape_0" from="1423,591" to="3941,591" ID="Line 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2,591" to="2682,1213" ID="Line 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684,2619" to="2684,3086" ID="Line 3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84,1683" to="2684,2150" ID="Line 3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84,3555" to="2684,4022" ID="Line 3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39" style="position:absolute;left:4124;top:903;width:3780;height:2652">
                    <v:group id="shape_0" alt="Group 40" style="position:absolute;left:4124;top:1215;width:3780;height:2340">
                      <v:shape id="shape_0" ID="Rectangle 41" fillcolor="white" stroked="t" o:allowincell="f" style="position:absolute;left:5204;top:1215;width:1620;height:467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计初步方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ID="Rectangle 42" fillcolor="white" stroked="t" o:allowincell="f" style="position:absolute;left:5204;top:1839;width:1620;height:467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客户认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ID="Rectangle 43" fillcolor="white" stroked="t" o:allowincell="f" style="position:absolute;left:5204;top:2463;width:2339;height:467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定协议并交付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ID="Rectangle 44" fillcolor="white" stroked="t" o:allowincell="f" style="position:absolute;left:5204;top:3087;width:2699;height:467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分析协助顾客收集资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line id="shape_0" from="4844,1371" to="5203,1371" ID="Line 4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4,1995" to="5203,1995" ID="Line 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4,2619" to="5203,2619" ID="Line 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4,3243" to="5203,3243" ID="Line 4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4,2306" to="4843,2306" ID="Line 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4,1371" to="4844,3242" ID="Line 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51" style="position:absolute;left:6104;top:903;width:1800;height:1091">
                      <v:line id="shape_0" from="6824,1995" to="7543,1995" ID="Line 5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53" fillcolor="white" stroked="t" o:allowincell="f" style="position:absolute;left:7184;top:1215;width:719;height:467;mso-wrap-style:none;v-text-anchor:middle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544,1683" to="7544,1994" ID="Line 5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4,903" to="7543,903" ID="Line 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4,903" to="6104,1214" ID="Line 56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57" style="position:absolute;left:704;top:4647;width:7560;height:3431">
                  <v:group id="shape_0" alt="Group 58" style="position:absolute;left:704;top:4647;width:1621;height:2808">
                    <v:shape id="shape_0" ID="Rectangle 59" fillcolor="white" stroked="t" o:allowincell="f" style="position:absolute;left:704;top:4647;width:1620;height:467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美术创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ID="Rectangle 60" fillcolor="white" stroked="t" o:allowincell="f" style="position:absolute;left:704;top:6987;width:1620;height:467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整体制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ID="Rectangle 61" fillcolor="white" stroked="t" o:allowincell="f" style="position:absolute;left:704;top:6207;width:1620;height:467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客户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ID="Rectangle 62" fillcolor="white" stroked="t" o:allowincell="f" style="position:absolute;left:704;top:5427;width:1620;height:467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主要方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line id="shape_0" from="1424,5115" to="1424,5426" ID="Line 6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24,5895" to="1424,6206" ID="Line 6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24,6675" to="1424,6986" ID="Line 6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6" style="position:absolute;left:2323;top:4647;width:5941;height:1716">
                    <v:shape id="shape_0" ID="Rectangle 67" fillcolor="white" stroked="t" o:allowincell="f" style="position:absolute;left:2683;top:4647;width:1620;height:467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数据库设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ID="Rectangle 68" fillcolor="white" stroked="t" o:allowincell="f" style="position:absolute;left:4663;top:4647;width:1620;height:467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信息录入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ID="Rectangle 69" fillcolor="white" stroked="t" o:allowincell="f" style="position:absolute;left:6643;top:4647;width:1620;height:467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域名申请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ID="Rectangle 70" fillcolor="white" stroked="t" o:allowincell="f" style="position:absolute;left:2683;top:5427;width:1620;height:467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程序开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ID="Rectangle 71" fillcolor="white" stroked="t" o:allowincell="f" style="position:absolute;left:4663;top:5427;width:1620;height:467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整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ID="Rectangle 72" fillcolor="white" stroked="t" o:allowincell="f" style="position:absolute;left:6643;top:5427;width:1620;height:467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空间租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line id="shape_0" from="2323,4803" to="2682,4803" ID="Line 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3,4803" to="6642,4803" ID="Line 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3,4803" to="4662,4803" ID="Line 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3,5115" to="7363,5426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83,5115" to="5383,5426" ID="Line 7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03,5115" to="3403,5426" ID="Line 7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03,5895" to="3403,6362" ID="Line 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3,6363" to="3402,6363" ID="Line 80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1" style="position:absolute;left:1424;top:6987;width:6120;height:1091">
                    <v:shape id="shape_0" ID="Rectangle 82" fillcolor="white" stroked="t" o:allowincell="f" style="position:absolute;left:2684;top:6987;width:1620;height:467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网站测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ID="Rectangle 83" fillcolor="white" stroked="t" o:allowincell="f" style="position:absolute;left:5384;top:6987;width:2159;height:467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向客户提交完成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line id="shape_0" from="2324,7143" to="2683,7143" ID="Line 8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04,7143" to="5383,7143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64,7456" to="6464,7766" ID="Line 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4,7767" to="6463,7767" ID="Line 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4,7766" to="3943,7766" ID="Line 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4,7455" to="1424,7766" ID="Line 89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AutoShape 90" fillcolor="white" stroked="t" o:allowincell="f" style="position:absolute;left:3764;top:7611;width:899;height:467;mso-wrap-style:none;v-text-anchor:middle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91" style="position:absolute;left:1784;top:8235;width:4680;height:2964">
                  <v:group id="shape_0" alt="Group 92" style="position:absolute;left:1784;top:8859;width:4680;height:2340">
                    <v:shape id="shape_0" ID="Rectangle 93" fillcolor="white" stroked="t" o:allowincell="f" style="position:absolute;left:1784;top:8859;width:1799;height:467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客户最终认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ID="Rectangle 94" fillcolor="white" stroked="t" o:allowincell="f" style="position:absolute;left:4843;top:9795;width:1620;height:467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网站录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ID="Rectangle 95" fillcolor="white" stroked="t" o:allowincell="f" style="position:absolute;left:4843;top:8859;width:1620;height:467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网站开通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ID="Rectangle 96" fillcolor="white" stroked="t" o:allowincell="f" style="position:absolute;left:1963;top:10731;width:1620;height:467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后续服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roundrect id="shape_0" ID="Rectangle 97" fillcolor="white" stroked="t" o:allowincell="f" style="position:absolute;left:1963;top:9795;width:1620;height:467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后台培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  <v:line id="shape_0" from="3584,9015" to="4843,9015" ID="Line 9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84,9951" to="4843,9951" ID="Line 9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64,9327" to="5564,9794" ID="Line 10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84,10263" to="2684,10730" ID="Line 10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684,8235" to="2684,8858" ID="Line 10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44,4179" to="344,8234" ID="Line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,4179" to="8623,4179" ID="Line 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,8234" to="8623,8234" ID="Line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24,4180" to="8624,8236" ID="Line 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 w:eastAsia="宋体"/>
          <w:b/>
          <w:sz w:val="18"/>
          <w:szCs w:val="18"/>
        </w:rPr>
        <w:t>目实施流程图</w:t>
      </w:r>
    </w:p>
    <w:p>
      <w:pPr>
        <w:pStyle w:val="Style14"/>
        <w:numPr>
          <w:ilvl w:val="0"/>
          <w:numId w:val="0"/>
        </w:numPr>
        <w:outlineLvl w:val="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Style14"/>
        <w:numPr>
          <w:ilvl w:val="0"/>
          <w:numId w:val="0"/>
        </w:numPr>
        <w:outlineLvl w:val="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Style14"/>
        <w:numPr>
          <w:ilvl w:val="0"/>
          <w:numId w:val="0"/>
        </w:numPr>
        <w:outlineLvl w:val="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Style14"/>
        <w:numPr>
          <w:ilvl w:val="0"/>
          <w:numId w:val="0"/>
        </w:numPr>
        <w:outlineLvl w:val="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Style14"/>
        <w:numPr>
          <w:ilvl w:val="0"/>
          <w:numId w:val="0"/>
        </w:numPr>
        <w:outlineLvl w:val="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Style14"/>
        <w:numPr>
          <w:ilvl w:val="0"/>
          <w:numId w:val="0"/>
        </w:numPr>
        <w:outlineLvl w:val="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Style14"/>
        <w:numPr>
          <w:ilvl w:val="0"/>
          <w:numId w:val="0"/>
        </w:numPr>
        <w:outlineLvl w:val="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Style14"/>
        <w:numPr>
          <w:ilvl w:val="0"/>
          <w:numId w:val="0"/>
        </w:numPr>
        <w:outlineLvl w:val="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Style14"/>
        <w:numPr>
          <w:ilvl w:val="0"/>
          <w:numId w:val="0"/>
        </w:numPr>
        <w:outlineLvl w:val="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Style14"/>
        <w:numPr>
          <w:ilvl w:val="0"/>
          <w:numId w:val="0"/>
        </w:numPr>
        <w:outlineLvl w:val="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Style14"/>
        <w:numPr>
          <w:ilvl w:val="0"/>
          <w:numId w:val="0"/>
        </w:numPr>
        <w:outlineLvl w:val="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Style14"/>
        <w:numPr>
          <w:ilvl w:val="0"/>
          <w:numId w:val="0"/>
        </w:numPr>
        <w:outlineLvl w:val="2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Style14"/>
        <w:numPr>
          <w:ilvl w:val="0"/>
          <w:numId w:val="0"/>
        </w:numPr>
        <w:outlineLvl w:val="2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Style14"/>
        <w:numPr>
          <w:ilvl w:val="0"/>
          <w:numId w:val="0"/>
        </w:numPr>
        <w:outlineLvl w:val="2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Style14"/>
        <w:numPr>
          <w:ilvl w:val="0"/>
          <w:numId w:val="0"/>
        </w:numPr>
        <w:outlineLvl w:val="2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Style14"/>
        <w:numPr>
          <w:ilvl w:val="0"/>
          <w:numId w:val="0"/>
        </w:numPr>
        <w:outlineLvl w:val="2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Style14"/>
        <w:numPr>
          <w:ilvl w:val="0"/>
          <w:numId w:val="0"/>
        </w:numPr>
        <w:outlineLvl w:val="2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Style14"/>
        <w:numPr>
          <w:ilvl w:val="0"/>
          <w:numId w:val="0"/>
        </w:numPr>
        <w:outlineLvl w:val="2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Style14"/>
        <w:numPr>
          <w:ilvl w:val="0"/>
          <w:numId w:val="0"/>
        </w:numPr>
        <w:outlineLvl w:val="2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Style14"/>
        <w:numPr>
          <w:ilvl w:val="0"/>
          <w:numId w:val="0"/>
        </w:numPr>
        <w:outlineLvl w:val="2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Style14"/>
        <w:numPr>
          <w:ilvl w:val="0"/>
          <w:numId w:val="0"/>
        </w:numPr>
        <w:outlineLvl w:val="2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Style14"/>
        <w:numPr>
          <w:ilvl w:val="0"/>
          <w:numId w:val="0"/>
        </w:numPr>
        <w:outlineLvl w:val="2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Style14"/>
        <w:numPr>
          <w:ilvl w:val="0"/>
          <w:numId w:val="0"/>
        </w:numPr>
        <w:outlineLvl w:val="2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Style14"/>
        <w:numPr>
          <w:ilvl w:val="0"/>
          <w:numId w:val="0"/>
        </w:numPr>
        <w:outlineLvl w:val="2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spacing w:lineRule="auto" w:line="360"/>
        <w:ind w:left="210" w:hanging="0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p>
      <w:pPr>
        <w:pStyle w:val="Heading2"/>
        <w:ind w:left="0" w:hanging="0"/>
        <w:jc w:val="both"/>
        <w:rPr>
          <w:sz w:val="21"/>
          <w:szCs w:val="21"/>
        </w:rPr>
      </w:pPr>
      <w:r>
        <w:rPr>
          <w:rFonts w:eastAsia="Times New Roman"/>
          <w:lang w:val="en-US" w:eastAsia="zh-CN"/>
        </w:rPr>
        <w:t xml:space="preserve">             </w:t>
      </w:r>
      <w:r>
        <w:rPr/>
        <w:t>网站建设项目报价</w:t>
      </w:r>
    </w:p>
    <w:p>
      <w:pPr>
        <w:pStyle w:val="Heading1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一、网站框架及说明</w:t>
      </w:r>
    </w:p>
    <w:tbl>
      <w:tblPr>
        <w:tblW w:w="1031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163"/>
        <w:gridCol w:w="1669"/>
        <w:gridCol w:w="1106"/>
        <w:gridCol w:w="524"/>
        <w:gridCol w:w="992"/>
      </w:tblGrid>
      <w:tr>
        <w:trPr>
          <w:trHeight w:val="41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内容说明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价格</w:t>
            </w:r>
          </w:p>
        </w:tc>
      </w:tr>
      <w:tr>
        <w:trPr>
          <w:trHeight w:val="317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、页面设计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首页调整修改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0" w:after="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客户设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要求</w:t>
            </w:r>
            <w:r>
              <w:rPr>
                <w:rFonts w:ascii="宋体" w:hAnsi="宋体" w:cs="宋体"/>
                <w:sz w:val="18"/>
                <w:szCs w:val="18"/>
              </w:rPr>
              <w:t>，进行页面</w:t>
            </w:r>
            <w:r>
              <w:rPr>
                <w:rFonts w:eastAsia="宋体" w:cs="宋体" w:ascii="宋体" w:hAnsi="宋体"/>
                <w:sz w:val="18"/>
                <w:szCs w:val="18"/>
              </w:rPr>
              <w:t>HTML</w:t>
            </w:r>
            <w:r>
              <w:rPr>
                <w:rFonts w:ascii="宋体" w:hAnsi="宋体" w:cs="宋体"/>
                <w:sz w:val="18"/>
                <w:szCs w:val="18"/>
              </w:rPr>
              <w:t>制作，包含首页</w:t>
            </w:r>
            <w:r>
              <w:rPr>
                <w:rFonts w:eastAsia="宋体" w:cs="宋体" w:ascii="宋体" w:hAnsi="宋体"/>
                <w:sz w:val="18"/>
                <w:szCs w:val="18"/>
              </w:rPr>
              <w:t>banner</w:t>
            </w:r>
            <w:r>
              <w:rPr>
                <w:rFonts w:ascii="宋体" w:hAnsi="宋体" w:cs="宋体"/>
                <w:sz w:val="18"/>
                <w:szCs w:val="18"/>
              </w:rPr>
              <w:t>图动画效果、导航栏动画效果</w:t>
            </w:r>
            <w:r>
              <w:rPr>
                <w:rFonts w:eastAsia="宋体" w:cs="宋体" w:ascii="宋体" w:hAnsi="宋体"/>
                <w:sz w:val="18"/>
                <w:szCs w:val="18"/>
              </w:rPr>
              <w:t>JS</w:t>
            </w:r>
            <w:r>
              <w:rPr>
                <w:rFonts w:ascii="宋体" w:hAnsi="宋体" w:cs="宋体"/>
                <w:sz w:val="18"/>
                <w:szCs w:val="18"/>
              </w:rPr>
              <w:t>下拉效果展示，整体风格简洁、干净，体现企业形象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0" w:after="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栏目页调整修改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0" w:after="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兼顾并继承首页设计风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anner</w:t>
            </w:r>
            <w:r>
              <w:rPr>
                <w:rFonts w:ascii="宋体" w:hAnsi="宋体" w:cs="宋体"/>
                <w:sz w:val="18"/>
                <w:szCs w:val="18"/>
              </w:rPr>
              <w:t>设计主题页，体现栏目内容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0" w:after="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页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0" w:after="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内容页面制作，根据上级页面的设计风格对该页面进行整体效果制作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0" w:after="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、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版块栏目说明</w:t>
            </w:r>
          </w:p>
        </w:tc>
      </w:tr>
      <w:tr>
        <w:trPr>
          <w:trHeight w:val="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 w:before="62" w:after="6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0" w:after="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展示首页，包含：</w:t>
            </w:r>
            <w:r>
              <w:rPr>
                <w:rFonts w:eastAsia="宋体" w:cs="宋体" w:ascii="宋体" w:hAnsi="宋体"/>
                <w:sz w:val="18"/>
                <w:szCs w:val="18"/>
              </w:rPr>
              <w:t>banner JS</w:t>
            </w:r>
            <w:r>
              <w:rPr>
                <w:rFonts w:ascii="宋体" w:hAnsi="宋体" w:cs="宋体"/>
                <w:sz w:val="18"/>
                <w:szCs w:val="18"/>
              </w:rPr>
              <w:t>效果、</w:t>
            </w:r>
            <w:r>
              <w:rPr>
                <w:rFonts w:eastAsia="宋体" w:cs="宋体" w:ascii="宋体" w:hAnsi="宋体"/>
                <w:sz w:val="18"/>
                <w:szCs w:val="18"/>
              </w:rPr>
              <w:t>JS</w:t>
            </w:r>
            <w:r>
              <w:rPr>
                <w:rFonts w:ascii="宋体" w:hAnsi="宋体" w:cs="宋体"/>
                <w:sz w:val="18"/>
                <w:szCs w:val="18"/>
              </w:rPr>
              <w:t>效果展示等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0" w:after="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展示型广告大图设计，交替变换，根据不同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宣传主题内容页面，根据公司提供的产品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片、文化特色来设计。</w:t>
            </w:r>
          </w:p>
        </w:tc>
      </w:tr>
      <w:tr>
        <w:trPr>
          <w:trHeight w:val="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 w:before="62" w:after="62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会简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0" w:after="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栏目分为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会章程，会长致辞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单页管理系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0" w:after="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*2=3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同的栏目内容，需要设计不同的页面风格，保持网站的完整性，独特性。</w:t>
            </w:r>
          </w:p>
        </w:tc>
      </w:tr>
      <w:tr>
        <w:trPr>
          <w:trHeight w:val="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 w:before="62" w:after="62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新闻资讯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0" w:after="2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栏目分为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业资讯，协会动态，协会活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新闻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管理系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0" w:after="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*3=4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同的栏目内容，需要设计不同的页面风格，保持网站的完整性，独特性。</w:t>
            </w:r>
          </w:p>
        </w:tc>
      </w:tr>
      <w:tr>
        <w:trPr>
          <w:trHeight w:val="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 w:before="62" w:after="62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文化交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0" w:after="2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协会举行的活动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单页管理系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0" w:after="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*2=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同的栏目内容，需要设计不同的页面风格，保持网站的完整性，独特性。</w:t>
            </w:r>
          </w:p>
        </w:tc>
      </w:tr>
      <w:tr>
        <w:trPr>
          <w:trHeight w:val="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 w:before="62" w:after="62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政策法规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0" w:after="2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栏目分为：</w:t>
            </w:r>
            <w:r>
              <w:rPr>
                <w:rFonts w:ascii="宋体" w:hAnsi="宋体" w:cs="宋体"/>
                <w:lang w:val="en-US" w:eastAsia="zh-CN"/>
              </w:rPr>
              <w:t xml:space="preserve">行业法规  政策法规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新闻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管理系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0" w:after="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*2=3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同的栏目内容，需要设计不同的页面风格，保持网站的完整性，独特性。</w:t>
            </w:r>
          </w:p>
        </w:tc>
      </w:tr>
      <w:tr>
        <w:trPr>
          <w:trHeight w:val="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 w:before="62" w:after="62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会员服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0" w:after="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栏目分为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会员申请  会员公告  会员服务 </w:t>
            </w:r>
          </w:p>
          <w:p>
            <w:pPr>
              <w:pStyle w:val="Style13"/>
              <w:spacing w:lineRule="auto" w:line="360" w:before="20" w:after="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会员下载  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新闻管理系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0" w:after="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*4=6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同的栏目内容，需要设计不同的页面风格，保持网站的完整性，独特性。</w:t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BS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论坛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模板论坛，按照灯光，音响，舞台，视频来分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普通的模板论坛</w:t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联系我们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栏目分为：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联系方式，电子地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单页面系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同的栏目内容，需要设计不同的页面风格，保持网站的完整性，独特性。</w:t>
            </w:r>
          </w:p>
        </w:tc>
      </w:tr>
      <w:tr>
        <w:trPr>
          <w:trHeight w:val="370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、功能模块说明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管理平台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个网站的基本参数配置后台，涵盖网站管理员的分组以及权限划分，添加、删除管理员等操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0" w:after="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 w:before="62" w:after="6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发布系统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20" w:after="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二级分类管理：新闻动态（公司新闻、产品新闻、行业新闻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20" w:after="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类后台自行添加及排序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20" w:after="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标题颜色标注（颜色选择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20" w:after="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参数：标题、分类选择、内容描述（可插入文本、图片、动画、表格等信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0" w:after="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 w:before="62" w:after="6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页管理系统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20" w:after="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页分类管理：关于我们、联系我们、人才招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20" w:after="20"/>
              <w:ind w:left="360" w:hanging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页内容添加：</w:t>
            </w:r>
            <w:r>
              <w:rPr>
                <w:rFonts w:eastAsia="宋体" w:cs="宋体" w:ascii="宋体" w:hAnsi="宋体"/>
                <w:sz w:val="18"/>
                <w:szCs w:val="18"/>
              </w:rPr>
              <w:t>word</w:t>
            </w:r>
            <w:r>
              <w:rPr>
                <w:rFonts w:ascii="宋体" w:hAnsi="宋体" w:cs="宋体"/>
                <w:sz w:val="18"/>
                <w:szCs w:val="18"/>
              </w:rPr>
              <w:t>编辑框，进行文本、图片、表格、视频等格式信息上传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0" w:after="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留言系统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户在线提交建议信息，后台可以管理留言信息，支持开放留言、审核开放和封闭开放功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70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微信二次开发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微信底部菜单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协会简介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拉</w:t>
            </w:r>
            <w:r>
              <w:rPr>
                <w:rFonts w:ascii="宋体" w:hAnsi="宋体" w:cs="宋体"/>
                <w:sz w:val="18"/>
                <w:szCs w:val="18"/>
              </w:rPr>
              <w:t>栏目分为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司章程    会长致辞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行业资讯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拉</w:t>
            </w:r>
            <w:r>
              <w:rPr>
                <w:rFonts w:ascii="宋体" w:hAnsi="宋体" w:cs="宋体"/>
                <w:sz w:val="18"/>
                <w:szCs w:val="18"/>
              </w:rPr>
              <w:t>栏目分为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业动态  协会动态   文化交流   政策法规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会员服务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拉</w:t>
            </w:r>
            <w:r>
              <w:rPr>
                <w:rFonts w:ascii="宋体" w:hAnsi="宋体" w:cs="宋体"/>
                <w:sz w:val="18"/>
                <w:szCs w:val="18"/>
              </w:rPr>
              <w:t>栏目分为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会申请   会员权限  联系方式</w:t>
            </w:r>
          </w:p>
        </w:tc>
      </w:tr>
      <w:tr>
        <w:trPr>
          <w:trHeight w:val="370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服务内容</w:t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域名解析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针对域名解析服务，包括空间</w:t>
            </w:r>
            <w:r>
              <w:rPr>
                <w:rFonts w:eastAsia="宋体"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地址绑定，邮箱绑定等域名操作。</w:t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线技术支持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电话，</w:t>
            </w:r>
            <w:r>
              <w:rPr>
                <w:rFonts w:eastAsia="宋体"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，通讯软件等方式对客户技术支持。</w:t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技术培训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户可来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</w:t>
            </w:r>
            <w:r>
              <w:rPr>
                <w:rFonts w:ascii="宋体" w:hAnsi="宋体" w:cs="宋体"/>
                <w:sz w:val="18"/>
                <w:szCs w:val="18"/>
              </w:rPr>
              <w:t>司，由我司专业培训人员培训讲解网站操作。</w:t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库备份维护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费为客户做数据库的备份工作，以免发生数据丢失的情况。</w:t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费更新维护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月为客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程序免费备份，同时对服务器进行维护，保证网站的正常运行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次年一年维护费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元）</w:t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1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eastAsia="宋体" w:cs="宋体" w:ascii="宋体" w:hAnsi="宋体"/>
                <w:sz w:val="18"/>
                <w:szCs w:val="18"/>
              </w:rPr>
              <w:t>ICP</w:t>
            </w:r>
            <w:r>
              <w:rPr>
                <w:rFonts w:ascii="宋体" w:hAnsi="宋体" w:cs="宋体"/>
                <w:sz w:val="18"/>
                <w:szCs w:val="18"/>
              </w:rPr>
              <w:t>备案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1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内网站需做备案手续。</w:t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个著名搜索引擎网站群体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收录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录</w:t>
            </w:r>
            <w:r>
              <w:rPr>
                <w:rFonts w:ascii="宋体" w:hAnsi="宋体" w:cs="宋体"/>
                <w:sz w:val="18"/>
                <w:szCs w:val="18"/>
              </w:rPr>
              <w:t>，但不保证排名先后。（包括</w:t>
            </w:r>
            <w:r>
              <w:rPr>
                <w:rFonts w:eastAsia="宋体" w:cs="宋体"/>
                <w:sz w:val="18"/>
                <w:szCs w:val="18"/>
              </w:rPr>
              <w:t>BAIDU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eastAsia="宋体" w:cs="宋体"/>
                <w:sz w:val="18"/>
                <w:szCs w:val="18"/>
              </w:rPr>
              <w:t>GOOGLE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eastAsia="宋体" w:cs="宋体"/>
                <w:sz w:val="18"/>
                <w:szCs w:val="18"/>
              </w:rPr>
              <w:t>YAHOO</w:t>
            </w:r>
            <w:r>
              <w:rPr>
                <w:rFonts w:ascii="宋体" w:hAnsi="宋体" w:cs="宋体"/>
                <w:sz w:val="18"/>
                <w:szCs w:val="18"/>
              </w:rPr>
              <w:t>等）</w:t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域名解析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针对域名解析服务，包括空间</w:t>
            </w:r>
            <w:r>
              <w:rPr>
                <w:rFonts w:eastAsia="宋体"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地址绑定，邮箱绑定等域名操作。</w:t>
            </w:r>
          </w:p>
        </w:tc>
      </w:tr>
      <w:tr>
        <w:trPr>
          <w:trHeight w:val="370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六、总价</w:t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总价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网站不包含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B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论坛价格为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48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PC+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 xml:space="preserve">手机站）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如果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B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论坛的话价格为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把手机站的链接嵌入到微信里面，达到三网合一的目的。</w:t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期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工作日，大概一个月之内可以做完。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ascii="宋体" w:hAnsi="宋体" w:cs="宋体"/>
          <w:sz w:val="21"/>
          <w:szCs w:val="21"/>
          <w:lang w:eastAsia="zh-CN"/>
        </w:rPr>
        <w:t>五、武汉佳网科技有限公司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公司简介</w:t>
      </w:r>
    </w:p>
    <w:p>
      <w:pPr>
        <w:pStyle w:val="Normal"/>
        <w:spacing w:lineRule="auto" w:line="360"/>
        <w:ind w:left="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lang w:val="en-US" w:eastAsia="zh-CN"/>
        </w:rPr>
        <w:t>武汉佳网科技</w:t>
      </w:r>
      <w:r>
        <w:rPr>
          <w:sz w:val="18"/>
          <w:szCs w:val="18"/>
        </w:rPr>
        <w:t>有限公司立足于企业网站设计，专著于发掘最有性价比的网络和传统营销方法，为客户找到客户。公司的业务范围包括：企业网站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网站建设，网站优化，</w:t>
      </w:r>
      <w:r>
        <w:rPr>
          <w:sz w:val="18"/>
          <w:szCs w:val="18"/>
        </w:rPr>
        <w:t>400</w:t>
      </w:r>
      <w:r>
        <w:rPr>
          <w:sz w:val="18"/>
          <w:szCs w:val="18"/>
        </w:rPr>
        <w:t>电话，微营销，新闻源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及其他为企业找到客户的服务。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 w:val="18"/>
          <w:szCs w:val="18"/>
        </w:rPr>
        <w:t>本着让客户“低投资，高回报”的服务宗旨，</w:t>
      </w:r>
      <w:r>
        <w:rPr>
          <w:sz w:val="18"/>
          <w:szCs w:val="18"/>
          <w:lang w:val="en-US" w:eastAsia="zh-CN"/>
        </w:rPr>
        <w:t>佳网科技</w:t>
      </w:r>
      <w:r>
        <w:rPr>
          <w:sz w:val="18"/>
          <w:szCs w:val="18"/>
        </w:rPr>
        <w:t>不断创新，不断规划。在网站设计价格保持行业较低水准不变的同时，还不断赠送给客户新的，有效的，高回报的特殊服务。专业服务，合理价格，杰出设计，高效回报是我们的优势所在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val="en-US" w:eastAsia="zh-CN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  <w:lang w:val="en-US" w:eastAsia="zh-CN"/>
        </w:rPr>
        <w:t>武汉佳网</w:t>
      </w:r>
      <w:r>
        <w:rPr>
          <w:b/>
          <w:sz w:val="18"/>
          <w:szCs w:val="18"/>
        </w:rPr>
        <w:t>科技有限公司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联系人：</w:t>
      </w:r>
      <w:r>
        <w:rPr>
          <w:sz w:val="18"/>
          <w:szCs w:val="18"/>
          <w:lang w:val="en-US" w:eastAsia="zh-CN"/>
        </w:rPr>
        <w:t>汪锐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手机：</w:t>
      </w:r>
      <w:r>
        <w:rPr>
          <w:sz w:val="18"/>
          <w:szCs w:val="18"/>
          <w:lang w:val="en-US" w:eastAsia="zh-CN"/>
        </w:rPr>
        <w:t>13237124852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>02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86589996</w:t>
      </w:r>
    </w:p>
    <w:p>
      <w:pPr>
        <w:pStyle w:val="Normal"/>
        <w:spacing w:lineRule="auto" w:line="360"/>
        <w:jc w:val="righ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400-680-2515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地址：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武汉市青山区和平大道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1244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号</w:t>
      </w:r>
    </w:p>
    <w:p>
      <w:pPr>
        <w:pStyle w:val="Normal"/>
        <w:spacing w:lineRule="auto" w:line="360"/>
        <w:jc w:val="right"/>
        <w:rPr>
          <w:lang w:val="en-US" w:eastAsia="zh-CN"/>
        </w:rPr>
      </w:pPr>
      <w:r>
        <w:rPr>
          <w:sz w:val="18"/>
          <w:szCs w:val="18"/>
          <w:lang w:val="en-US" w:eastAsia="zh-CN"/>
        </w:rPr>
        <w:t>公司</w:t>
      </w:r>
      <w:r>
        <w:rPr>
          <w:sz w:val="18"/>
          <w:szCs w:val="18"/>
        </w:rPr>
        <w:t>网站：</w:t>
      </w:r>
      <w:hyperlink r:id="rId2">
        <w:r>
          <w:rPr>
            <w:rStyle w:val="InternetLink"/>
            <w:sz w:val="18"/>
            <w:szCs w:val="18"/>
            <w:lang w:val="en-US" w:eastAsia="zh-CN"/>
          </w:rPr>
          <w:t>www.jw100.net</w:t>
        </w:r>
      </w:hyperlink>
    </w:p>
    <w:p>
      <w:pPr>
        <w:pStyle w:val="Normal"/>
        <w:tabs>
          <w:tab w:val="clear" w:pos="420"/>
          <w:tab w:val="left" w:pos="171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60" w:right="746" w:gutter="0" w:header="671" w:top="1444" w:footer="772" w:bottom="15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tLeast" w:line="25" w:before="0" w:after="0"/>
      <w:ind w:left="0" w:right="0" w:hanging="0"/>
      <w:jc w:val="right"/>
      <w:textAlignment w:val="auto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left"/>
      <w:textAlignment w:val="auto"/>
      <w:rPr/>
    </w:pPr>
    <w:r>
      <w:rPr/>
      <w:t>----------------------------------------------------------------</w:t>
    </w:r>
    <w:r>
      <w:rPr>
        <w:b/>
        <w:bCs/>
        <w:lang w:eastAsia="zh-CN"/>
      </w:rPr>
      <w:t>佳网科技</w:t>
    </w:r>
    <w:r>
      <w:rPr>
        <w:b/>
        <w:bCs/>
        <w:lang w:val="en-US" w:eastAsia="zh-CN"/>
      </w:rPr>
      <w:t xml:space="preserve">· </w:t>
    </w:r>
    <w:r>
      <w:rPr>
        <w:b/>
        <w:bCs/>
        <w:lang w:eastAsia="zh-CN"/>
      </w:rPr>
      <w:t>为您创造更大价值</w:t>
    </w:r>
    <w:r>
      <w:rPr/>
      <w:t>-------------------------------------------------------------------</w: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360" w:before="0" w:after="0"/>
      <w:ind w:left="-58" w:right="0" w:firstLine="50"/>
      <w:textAlignment w:val="auto"/>
      <w:rPr/>
    </w:pPr>
    <w:r>
      <w:rPr>
        <w:lang w:eastAsia="zh-CN"/>
      </w:rPr>
      <w:t>服务热线</w:t>
    </w:r>
    <w:r>
      <w:rPr/>
      <w:t>：</w:t>
    </w:r>
    <w:r>
      <w:rPr>
        <w:lang w:val="en-US" w:eastAsia="zh-CN"/>
      </w:rPr>
      <w:t>400-680-2515</w:t>
    </w:r>
    <w:r>
      <w:rPr/>
      <w:t xml:space="preserve">  </w:t>
    </w:r>
    <w:r>
      <w:rPr>
        <w:lang w:val="en-US" w:eastAsia="zh-CN"/>
      </w:rPr>
      <w:t xml:space="preserve">027-86589996 </w:t>
    </w:r>
    <w:r>
      <w:rPr/>
      <w:t xml:space="preserve"> </w:t>
    </w:r>
    <w:r>
      <w:rPr>
        <w:lang w:val="en-US" w:eastAsia="zh-CN"/>
      </w:rPr>
      <w:t>13237124852</w:t>
    </w:r>
    <w:r>
      <w:rPr/>
      <w:t xml:space="preserve"> </w:t>
    </w:r>
    <w:r>
      <w:rPr>
        <w:lang w:val="en-US" w:eastAsia="zh-CN"/>
      </w:rPr>
      <w:t xml:space="preserve">          </w:t>
    </w:r>
    <w:r>
      <w:rPr>
        <w:rStyle w:val="InternetLink"/>
        <w:sz w:val="21"/>
        <w:szCs w:val="21"/>
        <w:lang w:val="en-US" w:eastAsia="zh-CN"/>
      </w:rPr>
      <w:t xml:space="preserve">  </w:t>
    </w:r>
    <w:r>
      <w:rPr>
        <w:lang w:val="en-US" w:eastAsia="zh-CN"/>
      </w:rPr>
      <w:t xml:space="preserve">                     </w:t>
    </w:r>
    <w:r>
      <w:rPr>
        <w:color w:val="FF0000"/>
        <w:lang w:val="en-US" w:eastAsia="zh-CN"/>
      </w:rPr>
      <w:t xml:space="preserve"> </w:t>
    </w:r>
    <w:r>
      <w:rPr>
        <w:color w:val="FF0000"/>
        <w:lang w:val="en-US" w:eastAsia="zh-CN"/>
      </w:rPr>
      <w:t>公司网址：</w:t>
    </w:r>
    <w:hyperlink r:id="rId1">
      <w:r>
        <w:rPr>
          <w:rStyle w:val="InternetLink"/>
          <w:color w:val="FF0000"/>
          <w:sz w:val="21"/>
          <w:szCs w:val="21"/>
        </w:rPr>
        <w:t>http://</w:t>
      </w:r>
      <w:r>
        <w:rPr>
          <w:rStyle w:val="InternetLink"/>
          <w:color w:val="FF0000"/>
          <w:sz w:val="21"/>
          <w:szCs w:val="21"/>
          <w:lang w:val="en-US" w:eastAsia="zh-CN"/>
        </w:rPr>
        <w:t>w</w:t>
      </w:r>
    </w:hyperlink>
    <w:r>
      <w:rPr>
        <w:color w:val="FF0000"/>
        <w:sz w:val="21"/>
        <w:szCs w:val="21"/>
        <w:lang w:val="en-US" w:eastAsia="zh-CN"/>
      </w:rPr>
      <w:t>ww.jw100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"/>
      <w:jc w:val="both"/>
      <w:rPr>
        <w:lang w:val="en-US" w:eastAsia="zh-C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160</wp:posOffset>
          </wp:positionH>
          <wp:positionV relativeFrom="paragraph">
            <wp:posOffset>111760</wp:posOffset>
          </wp:positionV>
          <wp:extent cx="1333500" cy="381000"/>
          <wp:effectExtent l="0" t="0" r="0" b="0"/>
          <wp:wrapTopAndBottom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                                  </w:t>
    </w:r>
  </w:p>
  <w:p>
    <w:pPr>
      <w:pStyle w:val="Header"/>
      <w:ind w:hanging="1"/>
      <w:jc w:val="both"/>
      <w:rPr>
        <w:color w:val="333333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</w:t>
    </w:r>
  </w:p>
  <w:p>
    <w:pPr>
      <w:pStyle w:val="Header"/>
      <w:ind w:hanging="1"/>
      <w:jc w:val="both"/>
      <w:rPr>
        <w:color w:val="333333"/>
        <w:lang w:val="en-US" w:eastAsia="zh-CN"/>
      </w:rPr>
    </w:pPr>
    <w:r>
      <w:rPr>
        <w:color w:val="333333"/>
        <w:lang w:val="en-US" w:eastAsia="zh-CN"/>
      </w:rPr>
    </w:r>
  </w:p>
  <w:p>
    <w:pPr>
      <w:pStyle w:val="Header"/>
      <w:ind w:hanging="1"/>
      <w:jc w:val="both"/>
      <w:rPr>
        <w:color w:val="333333"/>
        <w:lang w:val="en-US" w:eastAsia="zh-CN"/>
      </w:rPr>
    </w:pPr>
    <w:r>
      <w:rPr>
        <w:rFonts w:eastAsia="Times New Roman"/>
        <w:color w:val="333333"/>
        <w:lang w:val="en-US" w:eastAsia="zh-CN"/>
      </w:rPr>
      <w:t xml:space="preserve">                                                                                         </w:t>
    </w:r>
    <w:r>
      <w:rPr>
        <w:color w:val="333333"/>
        <w:lang w:val="en-US" w:eastAsia="zh-CN"/>
      </w:rPr>
      <w:t>佳网科技</w:t>
    </w:r>
    <w:r>
      <w:rPr>
        <w:color w:val="333333"/>
        <w:lang w:val="en-US" w:eastAsia="zh-CN"/>
      </w:rPr>
      <w:t>·</w:t>
    </w:r>
    <w:r>
      <w:rPr>
        <w:color w:val="333333"/>
        <w:lang w:val="en-US" w:eastAsia="zh-CN"/>
      </w:rPr>
      <w:t>创意不是随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nnamed11">
    <w:name w:val="unnamed11"/>
    <w:basedOn w:val="Style12"/>
    <w:qFormat/>
    <w:rPr>
      <w:color w:val="FFFFFF"/>
      <w:spacing w:val="31680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二级标题"/>
    <w:basedOn w:val="Normal"/>
    <w:qFormat/>
    <w:pPr>
      <w:spacing w:lineRule="auto" w:line="360"/>
    </w:pPr>
    <w:rPr>
      <w:rFonts w:ascii="黑体" w:hAnsi="黑体" w:eastAsia="黑体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10065" w:leader="dot"/>
      </w:tabs>
      <w:spacing w:lineRule="auto" w:line="264"/>
      <w:jc w:val="center"/>
    </w:pPr>
    <w:rPr>
      <w:b/>
      <w:bCs/>
      <w:color w:val="000000"/>
    </w:rPr>
  </w:style>
  <w:style w:type="paragraph" w:styleId="2">
    <w:name w:val="正文文本缩进 2"/>
    <w:basedOn w:val="Normal"/>
    <w:qFormat/>
    <w:pPr>
      <w:spacing w:lineRule="auto" w:line="360"/>
      <w:ind w:left="420" w:hanging="0"/>
    </w:pPr>
    <w:rPr>
      <w:rFonts w:ascii="宋体" w:hAnsi="宋体" w:cs="宋体"/>
      <w:color w:val="000000"/>
      <w:spacing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5">
    <w:name w:val="纯文本"/>
    <w:basedOn w:val="Normal"/>
    <w:qFormat/>
    <w:pPr>
      <w:spacing w:lineRule="auto" w:line="360"/>
      <w:ind w:firstLine="200"/>
    </w:pPr>
    <w:rPr>
      <w:rFonts w:ascii="宋体" w:hAnsi="宋体" w:cs="Courier New"/>
      <w:szCs w:val="21"/>
    </w:rPr>
  </w:style>
  <w:style w:type="paragraph" w:styleId="21">
    <w:name w:val="正文文本 2"/>
    <w:basedOn w:val="Normal"/>
    <w:qFormat/>
    <w:pPr/>
    <w:rPr>
      <w:b/>
      <w:bCs/>
      <w:sz w:val="3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100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chl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45:00Z</dcterms:created>
  <dc:creator>程锋</dc:creator>
  <dc:description/>
  <dc:language>en-US</dc:language>
  <cp:lastModifiedBy>Mr.Wang</cp:lastModifiedBy>
  <cp:lastPrinted>2002-07-11T14:10:00Z</cp:lastPrinted>
  <dcterms:modified xsi:type="dcterms:W3CDTF">2017-04-06T11:16:5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